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PAS DU VENDREDI 23 OCTOBRE 2020______     APERITIF D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INER AVEC CONJOINT DU 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 </w:t>
      </w:r>
      <w:r>
        <w:rPr>
          <w:caps/>
          <w:szCs w:val="28"/>
        </w:rPr>
        <w:t xml:space="preserve">Rotary club  DE BORDEAUX EST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memb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93"/>
        <w:gridCol w:w="3685"/>
        <w:gridCol w:w="1066"/>
        <w:gridCol w:w="1066"/>
        <w:gridCol w:w="4038"/>
      </w:tblGrid>
      <w:tr>
        <w:trPr/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ind w:right="-7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crit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sen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t</w:t>
            </w:r>
          </w:p>
        </w:tc>
        <w:tc>
          <w:tcPr>
            <w:tcW w:w="10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ind w:right="174" w:hanging="0"/>
              <w:jc w:val="center"/>
              <w:rPr/>
            </w:pPr>
            <w:r>
              <w:rPr>
                <w:szCs w:val="24"/>
              </w:rPr>
              <w:t>Présen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Bayti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Lahcen</w:t>
            </w:r>
          </w:p>
        </w:tc>
        <w:tc>
          <w:tcPr>
            <w:tcW w:w="10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 xml:space="preserve">FRYDMAN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Xavier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CCIA Isabelle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GAUTRON Jean-Claud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LLIARD Jean-Louis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GEOFFRION Jean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NET Ana Maria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RD Loïc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IDRON Jean-Noël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CQMIN Philipp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NNET Adrien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CQUEMIN-SABLON  Alain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OUCAS Fabrice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JAIS Philippe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MPEIL Jean-Louis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KHALEF Mostépha</w:t>
            </w:r>
          </w:p>
        </w:tc>
      </w:tr>
      <w:tr>
        <w:trPr>
          <w:trHeight w:val="3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 xml:space="preserve">CHAVY </w:t>
            </w:r>
            <w:r>
              <w:rPr>
                <w:rFonts w:cs="Arial" w:ascii="Arial" w:hAnsi="Arial"/>
                <w:sz w:val="24"/>
                <w:szCs w:val="24"/>
              </w:rPr>
              <w:t>Laetitia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CHAIZE Antoin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ILLAUD Edgard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JUS André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EMENT Jean-Marie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 BARAZER Patrick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X</w:t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COMBIENS Philippe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URET Louis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X</w:t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URTET Michel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ANES Jean-Christoph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OP BEN-GELOUNE Aminata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?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UFFRONT Thibault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FOUR Philippe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LAIN Célin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gende"/>
        <w:ind w:left="14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MEMB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1 invité Club  Pierre CHAVOT conférenc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bdr w:val="double" w:sz="6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7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0" w:hanging="0"/>
      <w:jc w:val="center"/>
      <w:outlineLvl w:val="3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4:00Z</dcterms:created>
  <dc:creator>Elonex</dc:creator>
  <dc:description/>
  <cp:keywords/>
  <dc:language>en-US</dc:language>
  <cp:lastModifiedBy>COURTET Michel</cp:lastModifiedBy>
  <cp:lastPrinted>2020-02-26T12:17:00Z</cp:lastPrinted>
  <dcterms:modified xsi:type="dcterms:W3CDTF">2020-10-25T17:04:00Z</dcterms:modified>
  <cp:revision>7</cp:revision>
  <dc:subject/>
  <dc:title>LISTE DES MEMBRES DE BORDEAUX EST</dc:title>
</cp:coreProperties>
</file>